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4"/>
        <w:rPr/>
      </w:pPr>
      <w:r>
        <w:rPr/>
        <w:t>东南大学学生证补办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1143"/>
        <w:gridCol w:w="1021"/>
        <w:gridCol w:w="1065"/>
        <w:gridCol w:w="643"/>
        <w:gridCol w:w="1352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院系及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庭地址（由院系学办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系负责人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30" w:hanging="93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本人申请，到南京市各大报纸登原学生证遗失启示。</w:t>
      </w:r>
    </w:p>
    <w:p>
      <w:pPr>
        <w:pStyle w:val="Normal"/>
        <w:ind w:left="919" w:hanging="289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填单后到所在院系签字、盖章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双周四下午九龙湖校区的学生凭挂失报纸或挂失收据、本申请单、一张一寸照片及一卡通到学籍科办理。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其他校区的学生，以上材料齐全后交到各校区教务办，一周后到各校区教务办领取补办的学生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9" w:hanging="949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44"/>
        <w:rPr/>
      </w:pPr>
      <w:r>
        <w:rPr/>
        <w:t>东南大学学生证补办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6"/>
        <w:gridCol w:w="1143"/>
        <w:gridCol w:w="1021"/>
        <w:gridCol w:w="1065"/>
        <w:gridCol w:w="643"/>
        <w:gridCol w:w="1352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院系及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缘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庭地址（由院系学办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系负责人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30" w:hanging="93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本人申请，到南京市各大报纸登原学生证遗失启示。</w:t>
      </w:r>
    </w:p>
    <w:p>
      <w:pPr>
        <w:pStyle w:val="Normal"/>
        <w:ind w:left="919" w:hanging="289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填单后到所在院系签字、盖章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双周四下午九龙湖校区的学生凭挂失报纸或挂失收据、本申请单、一张一寸照片及一卡通到学籍科办理。</w:t>
      </w:r>
    </w:p>
    <w:p>
      <w:pPr>
        <w:pStyle w:val="Normal"/>
        <w:ind w:left="949" w:hanging="949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其他校区的学生，以上材料齐全后交到各校区教务办，一周后到各校区教务办领取补办的学生证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0:00Z</dcterms:created>
  <dc:creator>申翠英</dc:creator>
  <dc:description/>
  <cp:keywords/>
  <dc:language>en-US</dc:language>
  <cp:lastModifiedBy>Administrator</cp:lastModifiedBy>
  <dcterms:modified xsi:type="dcterms:W3CDTF">2008-12-26T02:15:00Z</dcterms:modified>
  <cp:revision>2</cp:revision>
  <dc:subject/>
  <dc:title>东南大学学生证补办申请单</dc:title>
</cp:coreProperties>
</file>