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研究生证补办流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281940</wp:posOffset>
                </wp:positionV>
                <wp:extent cx="4451350" cy="542925"/>
                <wp:effectExtent l="6985" t="7620" r="6985" b="635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《研究生证补发申请》（附件），学院副书记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7.25pt;margin-top:22.2pt;width:350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《研究生证补发申请》（附件），学院副书记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112395</wp:posOffset>
                </wp:positionV>
                <wp:extent cx="241300" cy="514350"/>
                <wp:effectExtent l="11430" t="508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14440"/>
                        </a:xfrm>
                        <a:prstGeom prst="downArrow">
                          <a:avLst>
                            <a:gd name="adj1" fmla="val 50000"/>
                            <a:gd name="adj2" fmla="val 53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5pt;margin-top:8.85pt;width:18.9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4451350" cy="1498600"/>
                <wp:effectExtent l="6985" t="6350" r="1230630" b="698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149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时间，携带一寸免冠照片、《研究生证补发申请》至逸夫建筑楼205（四牌楼、丁家桥校区）、纪忠楼Y102办理（九龙湖校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7.25pt;margin-top:7.5pt;width:350.45pt;height:11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时间，携带一寸免冠照片、《研究生证补发申请》至逸夫建筑楼205（四牌楼、丁家桥校区）、纪忠楼Y102办理（九龙湖校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69850</wp:posOffset>
                </wp:positionV>
                <wp:extent cx="241300" cy="514350"/>
                <wp:effectExtent l="11430" t="5080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14440"/>
                        </a:xfrm>
                        <a:prstGeom prst="downArrow">
                          <a:avLst>
                            <a:gd name="adj1" fmla="val 50000"/>
                            <a:gd name="adj2" fmla="val 53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5.5pt;width:18.95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49530</wp:posOffset>
                </wp:positionV>
                <wp:extent cx="4451350" cy="1028700"/>
                <wp:effectExtent l="6985" t="6350" r="6985" b="6985"/>
                <wp:wrapNone/>
                <wp:docPr id="5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个工作日后，请本人携带校园一卡通到提交材料的办公室领取，并缴纳工本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37.25pt;margin-top:3.9pt;width:350.4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个工作日后，请本人携带校园一卡通到提交材料的办公室领取，并缴纳工本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补做研究生证收工本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贴火车票磁卡收工本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直接在一卡通中扣付。</w:t>
      </w:r>
    </w:p>
    <w:p>
      <w:pPr>
        <w:pStyle w:val="Normal"/>
        <w:tabs>
          <w:tab w:val="clear" w:pos="420"/>
          <w:tab w:val="left" w:pos="827" w:leader="none"/>
        </w:tabs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6" w:leader="none"/>
        </w:tabs>
        <w:jc w:val="left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东南大学研究生证补发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961"/>
        <w:gridCol w:w="598"/>
        <w:gridCol w:w="1214"/>
        <w:gridCol w:w="18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火车优惠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 □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站台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以上信息均属实。</w:t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、所）负责人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盖章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943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2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补发日期：      年   月   日           </w:t>
            </w:r>
          </w:p>
        </w:tc>
      </w:tr>
    </w:tbl>
    <w:p>
      <w:pPr>
        <w:pStyle w:val="Normal"/>
        <w:tabs>
          <w:tab w:val="clear" w:pos="420"/>
          <w:tab w:val="left" w:pos="827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学院留存一份，研究生院留存一份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27" w:leader="none"/>
        </w:tabs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10:00Z</dcterms:created>
  <dc:creator>GLB-K</dc:creator>
  <dc:description/>
  <cp:keywords/>
  <dc:language>en-US</dc:language>
  <cp:lastModifiedBy>季 俊烽</cp:lastModifiedBy>
  <cp:lastPrinted>2019-04-29T10:33:00Z</cp:lastPrinted>
  <dcterms:modified xsi:type="dcterms:W3CDTF">2019-04-29T0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