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生医学院 研究生请假条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648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期间联系方式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：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天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  <w:r>
              <w:rPr>
                <w:b/>
                <w:sz w:val="24"/>
              </w:rPr>
              <w:t>老师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任课老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spacing w:lineRule="auto" w:line="36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办备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已知晓该生情况，并已在学办备案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2400"/>
              <w:jc w:val="right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40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  <w:shd w:fill="FFFFFF" w:val="clear"/>
        </w:rPr>
        <w:t>请假流程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1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</w:rPr>
        <w:t>、若耽误课程，请首先征求任课老师意见，请任课老师签字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18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</w:rPr>
        <w:t>、请导师签署意见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1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</w:rPr>
        <w:t>、学办备案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</w:rPr>
        <w:t>请务必按要求履行请假手续。相关管理规定见《研究生手册》第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1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18"/>
        </w:rPr>
        <w:t>页。</w:t>
      </w:r>
    </w:p>
    <w:p>
      <w:pPr>
        <w:pStyle w:val="Normal"/>
        <w:rPr>
          <w:rFonts w:ascii="隶书" w:hAnsi="隶书" w:eastAsia="隶书" w:cs="宋体;SimSun"/>
          <w:b/>
          <w:b/>
          <w:color w:val="000000"/>
          <w:kern w:val="0"/>
          <w:sz w:val="48"/>
          <w:szCs w:val="48"/>
        </w:rPr>
      </w:pPr>
      <w:r>
        <w:rPr>
          <w:rFonts w:eastAsia="隶书" w:cs="宋体;SimSun" w:ascii="隶书" w:hAnsi="隶书"/>
          <w:b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8:00Z</dcterms:created>
  <dc:creator>微软用户</dc:creator>
  <dc:description/>
  <cp:keywords/>
  <dc:language>en-US</dc:language>
  <cp:lastModifiedBy>Windows 用户</cp:lastModifiedBy>
  <cp:lastPrinted>2017-11-20T15:33:00Z</cp:lastPrinted>
  <dcterms:modified xsi:type="dcterms:W3CDTF">2018-03-27T01:23:00Z</dcterms:modified>
  <cp:revision>17</cp:revision>
  <dc:subject/>
  <dc:title/>
</cp:coreProperties>
</file>