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rPr>
          <w:color w:val="FF0000"/>
          <w:sz w:val="44"/>
          <w:szCs w:val="52"/>
        </w:rPr>
      </w:pPr>
      <w:r>
        <w:rPr/>
        <w:drawing>
          <wp:inline distT="0" distB="0" distL="0" distR="0">
            <wp:extent cx="5272405" cy="23279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4"/>
          <w:szCs w:val="52"/>
        </w:rPr>
      </w:pPr>
      <w:r>
        <w:rPr>
          <w:color w:val="FF0000"/>
          <w:sz w:val="44"/>
          <w:szCs w:val="52"/>
        </w:rPr>
        <w:t>2021</w:t>
      </w:r>
      <w:r>
        <w:rPr>
          <w:color w:val="FF0000"/>
          <w:sz w:val="44"/>
          <w:szCs w:val="52"/>
        </w:rPr>
        <w:t>年“筑巢引凤</w:t>
      </w:r>
      <w:r>
        <w:rPr>
          <w:rFonts w:cs="Calibri" w:eastAsia="Calibri"/>
          <w:color w:val="FF0000"/>
          <w:sz w:val="44"/>
          <w:szCs w:val="52"/>
        </w:rPr>
        <w:t xml:space="preserve"> </w:t>
      </w:r>
      <w:r>
        <w:rPr>
          <w:color w:val="FF0000"/>
          <w:sz w:val="44"/>
          <w:szCs w:val="52"/>
        </w:rPr>
        <w:t>才聚丹阳”校园引才高校人才暨硕博士人才专场活动</w:t>
      </w:r>
    </w:p>
    <w:p>
      <w:pPr>
        <w:pStyle w:val="Normal"/>
        <w:rPr>
          <w:color w:val="FF0000"/>
          <w:sz w:val="44"/>
          <w:szCs w:val="52"/>
        </w:rPr>
      </w:pPr>
      <w:r>
        <w:rPr>
          <w:color w:val="FF0000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181" w:after="0"/>
        <w:ind w:firstLine="488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spacing w:val="17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为深入贯彻中央和省、市委决策部署，加快推进创新驱动和人才优先发展战略，积极应对日益激烈的人才竞争，精准宣传推介我市创新创业环境，深入挖掘名校人才科技资源，更大力度集聚优秀青年人才，将于于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日赴南京举办“筑巢引凤 才聚丹阳”系列活动，活动期间将举办推介会、专场招聘会对接会等活动。</w:t>
      </w:r>
    </w:p>
    <w:p>
      <w:pPr>
        <w:pStyle w:val="1"/>
        <w:tabs>
          <w:tab w:val="clear" w:pos="420"/>
          <w:tab w:val="left" w:pos="6726" w:leader="none"/>
        </w:tabs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181" w:after="0"/>
        <w:ind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主办单位：中共丹阳市委、丹阳市人民政府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181" w:after="0"/>
        <w:ind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承办单位：丹阳市人力资源和社会保障局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181" w:after="0"/>
        <w:ind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协办单位：智通人才连锁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181" w:after="0"/>
        <w:ind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活动时间：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日（周一） 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9:00—1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181" w:after="0"/>
        <w:ind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活动地点：南京绿地洲际大酒店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楼紫金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181" w:after="0"/>
        <w:ind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酒店地址：南京市鼓楼区中央路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181" w:after="0"/>
        <w:ind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乘车路线：地铁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号线鼓楼站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4A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出口向前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50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米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181" w:after="0"/>
        <w:ind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一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181" w:after="0"/>
        <w:ind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（一）宣传推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181" w:after="0"/>
        <w:ind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时间：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日（周一）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9:00—10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181" w:after="0"/>
        <w:ind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地点：南京洲际大酒店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楼紫金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181" w:after="0"/>
        <w:ind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（二）现场招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181" w:after="0"/>
        <w:ind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时间：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8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日（周一）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9:00-1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181" w:after="0"/>
        <w:ind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地点：南京洲际大酒店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楼紫金厅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181" w:after="0"/>
        <w:textAlignment w:val="auto"/>
        <w:rPr>
          <w:rFonts w:ascii="Times New Roman" w:hAnsi="Times New Roman" w:eastAsia="仿宋_GB2312;仿宋" w:cs="Times New Roman"/>
          <w:sz w:val="21"/>
          <w:szCs w:val="21"/>
          <w:lang w:val="en-US" w:eastAsia="zh-CN"/>
        </w:rPr>
      </w:pPr>
      <w:r>
        <w:rPr>
          <w:rFonts w:eastAsia="仿宋_GB2312;仿宋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附件：参会单位需求汇总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1.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江苏鱼跃医疗设备股份有限公司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招聘岗位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硬件工程师  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人    专业需求：通信、电子、计算机类专业   学历要求：硕士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软件工程师 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人     专业需求：电子、计算机类专业   学历要求：硕士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测试工程师 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人     专业需求：理工科   学历要求：硕士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结构工程师 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人     专业需求：机械类   学历要求：硕士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市场管培生 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人    专业需求：市场营销、中文、设计类   学历要求：本科及以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营销管培生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0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人    专业需求： 不限   学历要求：本科及以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应聘邮箱 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:2355660119@qq.com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2.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江苏恒神股份有限公司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招聘岗位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工艺技术工程师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0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人  专业要求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: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化工、高分子材料类、复合材料、纺织工程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ab/>
        <w:t xml:space="preserve"> 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学历要求：本硕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材料研发工程师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0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人  专业要求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: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材料类、化工类、高分子材料类、纺织类  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学历要求：本硕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结构设计工程师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0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人  专业要求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: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飞行器设计、工业设计   学历要求：本硕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强度分析工程师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5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人  专业要求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: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工程力学、复合材料与工程    学历要求：本硕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设备自动化工程师人   专业要求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: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机械设计类、机械制造工艺及自动化类、测控类  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学历要求：本硕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应聘邮箱 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:2355660119@qq.com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3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、江苏仅一联合智造有限公司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机械设计工程师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  <w:t xml:space="preserve">  </w:t>
      </w:r>
      <w:r>
        <w:rPr>
          <w:sz w:val="21"/>
          <w:szCs w:val="21"/>
          <w:lang w:val="en-US" w:eastAsia="zh-CN"/>
        </w:rPr>
        <w:t>专业要求：机械设计制造及其自动化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学历要求：本科及以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自动化控制工程师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人  专业要求：自动化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学历要求：本科及以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装调服务工程师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  <w:t xml:space="preserve">  </w:t>
      </w:r>
      <w:r>
        <w:rPr>
          <w:sz w:val="21"/>
          <w:szCs w:val="21"/>
          <w:lang w:val="en-US" w:eastAsia="zh-CN"/>
        </w:rPr>
        <w:t>专业要求：机电一体化  学历要求：本科及以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应聘邮箱 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:2355660119@qq.com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4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、江苏爱康润斯生物科技有限公司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研发工程师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人    专业要求：生物、化学、药学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学历要求：硕士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海外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国内销售专员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人   专业要求：医学检验、信息化、兽医、动物检疫学历要求：硕士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海外市场专员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  <w:t xml:space="preserve">  </w:t>
      </w:r>
      <w:r>
        <w:rPr>
          <w:sz w:val="21"/>
          <w:szCs w:val="21"/>
          <w:lang w:val="en-US" w:eastAsia="zh-CN"/>
        </w:rPr>
        <w:t>专业要求：生物、化学、信息化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学历要求：硕士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应聘邮箱 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:2355660119@qq.com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5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、丹阳丹耀光学股份有限公司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光学工程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光学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测控仪器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 xml:space="preserve">机械类理工科专业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硕士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博士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非球面技术储干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数学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机械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光学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数控等理工科专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硕士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博士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光学冷加工技术储干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人     专业要求：机械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光学等理工科专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机加工技术储干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数控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机械等理工科专业</w:t>
      </w:r>
      <w:r>
        <w:rPr>
          <w:sz w:val="21"/>
          <w:szCs w:val="21"/>
          <w:lang w:val="en-US" w:eastAsia="zh-CN"/>
        </w:rPr>
        <w:tab/>
        <w:t xml:space="preserve"> </w:t>
      </w:r>
      <w:r>
        <w:rPr>
          <w:sz w:val="21"/>
          <w:szCs w:val="21"/>
          <w:lang w:val="en-US" w:eastAsia="zh-CN"/>
        </w:rPr>
        <w:t>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检测储干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测控仪器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机械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光学等理工科专业</w:t>
      </w:r>
      <w:r>
        <w:rPr>
          <w:sz w:val="21"/>
          <w:szCs w:val="21"/>
          <w:lang w:val="en-US" w:eastAsia="zh-CN"/>
        </w:rPr>
        <w:tab/>
        <w:t xml:space="preserve"> </w:t>
      </w:r>
      <w:r>
        <w:rPr>
          <w:sz w:val="21"/>
          <w:szCs w:val="21"/>
          <w:lang w:val="en-US" w:eastAsia="zh-CN"/>
        </w:rPr>
        <w:t>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外贸专员</w:t>
      </w: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技术型</w:t>
      </w:r>
      <w:r>
        <w:rPr>
          <w:sz w:val="21"/>
          <w:szCs w:val="21"/>
          <w:lang w:val="en-US" w:eastAsia="zh-CN"/>
        </w:rPr>
        <w:t>)2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理工科专业或国贸   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财务专员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财务、会计、金融等相关专业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行政专员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人力资源、中文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法律相关专业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应聘邮箱 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:2355660119@qq.com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6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、江苏超力电器有限公司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电控软件工程师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人 专业要求：电子、电气、通讯等相关专业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硕士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博士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汽车电子硬件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电子、电气、通讯等相关专业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硕士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博士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电磁兼容工程师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电子、电气、通讯等相关专业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硕士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博士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电机电磁设计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电气、自动化、机械、车辆工程等相关专业      学历要求：硕士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博士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应聘邮箱 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:2355660119@qq.com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7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、明月镜片股份有限公司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高级研发工程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人 专业要求：光学、材料学、眼视光、有机化学、高分子材料</w:t>
      </w:r>
      <w:r>
        <w:rPr>
          <w:sz w:val="21"/>
          <w:szCs w:val="21"/>
          <w:lang w:val="en-US" w:eastAsia="zh-CN"/>
        </w:rPr>
        <w:tab/>
        <w:t xml:space="preserve"> </w:t>
      </w:r>
      <w:r>
        <w:rPr>
          <w:sz w:val="21"/>
          <w:szCs w:val="21"/>
          <w:lang w:val="en-US" w:eastAsia="zh-CN"/>
        </w:rPr>
        <w:t>学历要求：博士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研发工程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人   专业要求：应用化学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有机化学专业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眼科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眼视光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光学设计学历要求：硕士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行政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运营管理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工商管理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秘书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行政类专业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工艺工程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人   专业要求：有机化学      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开发工程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人   专业要求：计算机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应用数学专业  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开发工程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人   专业要求：光学专业      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应聘邮箱 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:2355660119@qq.com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8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、江苏力合智能制造产业园发展有限公司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产业招商岗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人   专业要求：市场营销、电子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 xml:space="preserve">国际商务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及以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企业服务岗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理工科优先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及以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文案策划岗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新闻、中文、传媒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及以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土建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结构设计岗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 xml:space="preserve">人 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土木工程、结构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建筑工程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及以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应聘邮箱 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:2355660119@qq.com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9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、江苏奇一科技有限公司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机械设计项目经理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  <w:t xml:space="preserve">  </w:t>
      </w:r>
      <w:r>
        <w:rPr>
          <w:sz w:val="21"/>
          <w:szCs w:val="21"/>
          <w:lang w:val="en-US" w:eastAsia="zh-CN"/>
        </w:rPr>
        <w:t>专业要求：机械类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学历要求：硕士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产品研发项目经理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  <w:t xml:space="preserve">  </w:t>
      </w:r>
      <w:r>
        <w:rPr>
          <w:sz w:val="21"/>
          <w:szCs w:val="21"/>
          <w:lang w:val="en-US" w:eastAsia="zh-CN"/>
        </w:rPr>
        <w:t>专业要求：材料类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学历要求：硕士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工程师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  <w:t xml:space="preserve">    </w:t>
      </w:r>
      <w:r>
        <w:rPr>
          <w:sz w:val="21"/>
          <w:szCs w:val="21"/>
          <w:lang w:val="en-US" w:eastAsia="zh-CN"/>
        </w:rPr>
        <w:t>专业要求： 机械、材料    学历要求：本科以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应聘邮箱 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:2355660119@qq.com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1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、泰格运控（江苏）技术有限公司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研发工程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人    专业要求：电机设计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结构工程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人    专业要求：机械设计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测试工程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人    专业要求：机电，自动化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应聘邮箱 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:2355660119@qq.com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11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、江苏淘镜有限公司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疏水涂层工程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人     专业要求：化学   学历要求：硕士及以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高分子材料工程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人   专业要求：高分子材料与工程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化学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硕士及以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真空镀膜工程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人     专业要求：高分子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化工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机械相关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硕士及以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应聘邮箱 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:2355660119@qq.com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12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、江苏新丽源南亚新材料有限公司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研发技术员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人       专业要求：无机硅酸盐（无机非金属材料工程）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及以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项目技术员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人       专业要求：土木工程、建筑系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及以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生产管理储备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人    专业要求：工业工程、安全工程、电气自动化、机电一体化等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学历要求：本科及以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区域经理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市场营销、电子商务、工商管理等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及以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应聘邮箱 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:2355660119@qq.com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13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、江苏沃得集团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研发工程师</w:t>
      </w:r>
      <w:r>
        <w:rPr>
          <w:sz w:val="21"/>
          <w:szCs w:val="21"/>
          <w:lang w:val="en-US" w:eastAsia="zh-CN"/>
        </w:rPr>
        <w:t>50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机械类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自动化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、硕士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工艺工程师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金属材料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学历要求：本科、硕士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海外管培生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不限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学历要求：本科、硕士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财务管理</w:t>
      </w:r>
      <w:r>
        <w:rPr>
          <w:sz w:val="21"/>
          <w:szCs w:val="21"/>
          <w:lang w:val="en-US" w:eastAsia="zh-CN"/>
        </w:rPr>
        <w:tab/>
        <w:t>10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会计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学历要求：本科、硕士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应聘邮箱 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:2355660119@qq.com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14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、丹阳市裕桥精密元件有限公司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材料工程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人       专业要求：材料工程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学历要求：本科及以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应聘邮箱 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:2355660119@qq.com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15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、江苏乐能电池股份有限公司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研发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无机化学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学历要求：博士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硕士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实验室分析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化学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</w:t>
      </w:r>
      <w:r>
        <w:rPr>
          <w:sz w:val="21"/>
          <w:szCs w:val="21"/>
          <w:lang w:val="en-US" w:eastAsia="zh-CN"/>
        </w:rPr>
        <w:t>EHS 1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  <w:t xml:space="preserve">        </w:t>
      </w:r>
      <w:r>
        <w:rPr>
          <w:sz w:val="21"/>
          <w:szCs w:val="21"/>
          <w:lang w:val="en-US" w:eastAsia="zh-CN"/>
        </w:rPr>
        <w:t>专业要求：环境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总经理助理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不限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区域销售经理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不限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应聘邮箱 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:2355660119@qq.com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16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、诺得物流股份有限公司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技术管培生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计算机类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运营管培生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不限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前端开发工程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计算机类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后台开发工程师（</w:t>
      </w:r>
      <w:r>
        <w:rPr>
          <w:sz w:val="21"/>
          <w:szCs w:val="21"/>
          <w:lang w:val="en-US" w:eastAsia="zh-CN"/>
        </w:rPr>
        <w:t>.NET/JAVA</w:t>
      </w:r>
      <w:r>
        <w:rPr>
          <w:sz w:val="21"/>
          <w:szCs w:val="21"/>
          <w:lang w:val="en-US" w:eastAsia="zh-CN"/>
        </w:rPr>
        <w:t>）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人    专业要求：计算机类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移动开发（</w:t>
      </w:r>
      <w:r>
        <w:rPr>
          <w:sz w:val="21"/>
          <w:szCs w:val="21"/>
          <w:lang w:val="en-US" w:eastAsia="zh-CN"/>
        </w:rPr>
        <w:t>IOS/ANDROID</w:t>
      </w:r>
      <w:r>
        <w:rPr>
          <w:sz w:val="21"/>
          <w:szCs w:val="21"/>
          <w:lang w:val="en-US" w:eastAsia="zh-CN"/>
        </w:rPr>
        <w:t>）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  <w:t xml:space="preserve">      </w:t>
      </w:r>
      <w:r>
        <w:rPr>
          <w:sz w:val="21"/>
          <w:szCs w:val="21"/>
          <w:lang w:val="en-US" w:eastAsia="zh-CN"/>
        </w:rPr>
        <w:t>专业要求：计算机类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应聘邮箱 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:2355660119@qq.com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17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、圣象实业（江苏）有限公司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机械工程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人   专业要求：机械自动化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电气工程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人   专业要求：电气自动化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室内设计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人   专业要求： 室内设计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品质储备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人      专业要求：质检类、化工类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产销储备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人      专业要求：统计、会计类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仓储储备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 xml:space="preserve">人      专业要求：统计类、物流管理类  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应聘邮箱 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:2355660119@qq.com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18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、江苏新通达电子科技股份有限公司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嵌入式软件工程师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专业要求：软件工程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电子信息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及以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硬件工程师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专业要求：硬件工程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电子信息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及以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软件测试工程师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专业要求：软件工程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电子信息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及以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客户质量工程师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工科类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供应商质量工程师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工科类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项目经理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信息工程学院、机械工程、电气工程、模具技术、车辆工程专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应聘邮箱 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:2355660119@qq.com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19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、江苏飞达控股集团有限公司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炼钢工程师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冶金、机械、材料或理工类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及以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精整、精炼工程师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人专业要求：冶金、机械、材料或理工类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及以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炼铸工程师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冶金、机械、材料或理工类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及以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电气工程师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电气、电力类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及以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安环工程师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安全、环保类专业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及以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销售工程师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营销、理工科专业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及以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董事长助理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>专业要求：文科类专业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及以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应聘邮箱 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:2355660119@qq.com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2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、江苏图南合金股份有限公司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冶炼技术岗</w:t>
      </w:r>
      <w:r>
        <w:rPr>
          <w:sz w:val="21"/>
          <w:szCs w:val="21"/>
          <w:lang w:val="en-US" w:eastAsia="zh-CN"/>
        </w:rPr>
        <w:t>16</w:t>
      </w:r>
      <w:r>
        <w:rPr>
          <w:sz w:val="21"/>
          <w:szCs w:val="21"/>
          <w:lang w:val="en-US" w:eastAsia="zh-CN"/>
        </w:rPr>
        <w:t xml:space="preserve">人    专业要求：金属材料与热处理、冶金工程相关专业          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、硕士、博士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型材技术岗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 xml:space="preserve">人     专业要求：材料成型相关专业    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、硕士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铸造技术岗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人     专业要求：材料成型铸造方向、模具设计与制造相关专业  学历要求：本科、硕士、博士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机械、电气工程师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人  专业要求：机械、机电一体、自动化等相关专业               学历要求：本科、硕士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无损探伤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  <w:r>
        <w:rPr>
          <w:sz w:val="21"/>
          <w:szCs w:val="21"/>
          <w:lang w:val="en-US" w:eastAsia="zh-CN"/>
        </w:rPr>
        <w:t xml:space="preserve">专业要求：无损检测、应用物理、金属材料等理工类专业   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理化检测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人              专业要求：化学、化学分析或金属材料相关专业                  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应聘邮箱 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:2355660119@qq.com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21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、冈田精机丹阳有限公司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：研发机械工程师</w:t>
      </w:r>
      <w:r>
        <w:rPr>
          <w:sz w:val="21"/>
          <w:szCs w:val="21"/>
          <w:lang w:val="en-US" w:eastAsia="zh-CN"/>
        </w:rPr>
        <w:t>6~10</w:t>
      </w:r>
      <w:r>
        <w:rPr>
          <w:sz w:val="21"/>
          <w:szCs w:val="21"/>
          <w:lang w:val="en-US" w:eastAsia="zh-CN"/>
        </w:rPr>
        <w:t>人            专业要求：机械设计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及以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应聘邮箱 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:2355660119@qq.com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22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、江苏文光车辆附件有限公司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</w:t>
      </w:r>
      <w:r>
        <w:rPr>
          <w:sz w:val="21"/>
          <w:szCs w:val="21"/>
          <w:lang w:val="en-US" w:eastAsia="zh-CN"/>
        </w:rPr>
        <w:t>:</w:t>
      </w:r>
      <w:r>
        <w:rPr>
          <w:sz w:val="21"/>
          <w:szCs w:val="21"/>
          <w:lang w:val="en-US" w:eastAsia="zh-CN"/>
        </w:rPr>
        <w:t>博士后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人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专业要求：自动化控制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博士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</w:t>
      </w:r>
      <w:r>
        <w:rPr>
          <w:sz w:val="21"/>
          <w:szCs w:val="21"/>
          <w:lang w:val="en-US" w:eastAsia="zh-CN"/>
        </w:rPr>
        <w:t>:</w:t>
      </w:r>
      <w:r>
        <w:rPr>
          <w:sz w:val="21"/>
          <w:szCs w:val="21"/>
          <w:lang w:val="en-US" w:eastAsia="zh-CN"/>
        </w:rPr>
        <w:t>博士后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 xml:space="preserve">人 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专业要求：机械工程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专业要求：博士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应聘邮箱 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:2355660119@qq.com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23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、天工国际有限公司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</w:t>
      </w:r>
      <w:r>
        <w:rPr>
          <w:sz w:val="21"/>
          <w:szCs w:val="21"/>
          <w:lang w:val="en-US" w:eastAsia="zh-CN"/>
        </w:rPr>
        <w:t>:</w:t>
      </w:r>
      <w:r>
        <w:rPr>
          <w:sz w:val="21"/>
          <w:szCs w:val="21"/>
          <w:lang w:val="en-US" w:eastAsia="zh-CN"/>
        </w:rPr>
        <w:t>高速钢技术工程师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专业要求：材料成型与冶金工程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研究生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</w:t>
      </w:r>
      <w:r>
        <w:rPr>
          <w:sz w:val="21"/>
          <w:szCs w:val="21"/>
          <w:lang w:val="en-US" w:eastAsia="zh-CN"/>
        </w:rPr>
        <w:t>:</w:t>
      </w:r>
      <w:r>
        <w:rPr>
          <w:sz w:val="21"/>
          <w:szCs w:val="21"/>
          <w:lang w:val="en-US" w:eastAsia="zh-CN"/>
        </w:rPr>
        <w:t>模具钢技术工程师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专业要求：材料成型与冶金工程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研究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</w:t>
      </w:r>
      <w:r>
        <w:rPr>
          <w:sz w:val="21"/>
          <w:szCs w:val="21"/>
          <w:lang w:val="en-US" w:eastAsia="zh-CN"/>
        </w:rPr>
        <w:t>:</w:t>
      </w:r>
      <w:r>
        <w:rPr>
          <w:sz w:val="21"/>
          <w:szCs w:val="21"/>
          <w:lang w:val="en-US" w:eastAsia="zh-CN"/>
        </w:rPr>
        <w:t>粉末冶金工程师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专业要求：粉体材料相关专业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研究生以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</w:t>
      </w:r>
      <w:r>
        <w:rPr>
          <w:sz w:val="21"/>
          <w:szCs w:val="21"/>
          <w:lang w:val="en-US" w:eastAsia="zh-CN"/>
        </w:rPr>
        <w:t>:</w:t>
      </w:r>
      <w:r>
        <w:rPr>
          <w:sz w:val="21"/>
          <w:szCs w:val="21"/>
          <w:lang w:val="en-US" w:eastAsia="zh-CN"/>
        </w:rPr>
        <w:t>切削刀具工程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专业要求：机械加工</w:t>
      </w:r>
      <w:r>
        <w:rPr>
          <w:sz w:val="21"/>
          <w:szCs w:val="21"/>
          <w:lang w:val="en-US" w:eastAsia="zh-CN"/>
        </w:rPr>
        <w:tab/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研究生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应聘邮箱 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:2355660119@qq.com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24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、恒宝股份有限公司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</w:t>
      </w:r>
      <w:r>
        <w:rPr>
          <w:sz w:val="21"/>
          <w:szCs w:val="21"/>
          <w:lang w:val="en-US" w:eastAsia="zh-CN"/>
        </w:rPr>
        <w:t>:</w:t>
      </w:r>
      <w:r>
        <w:rPr>
          <w:sz w:val="21"/>
          <w:szCs w:val="21"/>
          <w:lang w:val="en-US" w:eastAsia="zh-CN"/>
        </w:rPr>
        <w:t>管培生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专业要求：理工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</w:t>
      </w:r>
      <w:r>
        <w:rPr>
          <w:sz w:val="21"/>
          <w:szCs w:val="21"/>
          <w:lang w:val="en-US" w:eastAsia="zh-CN"/>
        </w:rPr>
        <w:t>:</w:t>
      </w:r>
      <w:r>
        <w:rPr>
          <w:sz w:val="21"/>
          <w:szCs w:val="21"/>
          <w:lang w:val="en-US" w:eastAsia="zh-CN"/>
        </w:rPr>
        <w:t>软件开发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专业要求：计算机相关专业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</w:t>
      </w:r>
      <w:r>
        <w:rPr>
          <w:sz w:val="21"/>
          <w:szCs w:val="21"/>
          <w:lang w:val="en-US" w:eastAsia="zh-CN"/>
        </w:rPr>
        <w:t>:</w:t>
      </w:r>
      <w:r>
        <w:rPr>
          <w:sz w:val="21"/>
          <w:szCs w:val="21"/>
          <w:lang w:val="en-US" w:eastAsia="zh-CN"/>
        </w:rPr>
        <w:t>工艺技术工程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专业要求：电子、印刷或理工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</w:t>
      </w:r>
      <w:r>
        <w:rPr>
          <w:sz w:val="21"/>
          <w:szCs w:val="21"/>
          <w:lang w:val="en-US" w:eastAsia="zh-CN"/>
        </w:rPr>
        <w:t>:</w:t>
      </w:r>
      <w:r>
        <w:rPr>
          <w:sz w:val="21"/>
          <w:szCs w:val="21"/>
          <w:lang w:val="en-US" w:eastAsia="zh-CN"/>
        </w:rPr>
        <w:t>营销经理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专业要求：不限</w:t>
      </w:r>
      <w:r>
        <w:rPr>
          <w:sz w:val="21"/>
          <w:szCs w:val="21"/>
          <w:lang w:val="en-US" w:eastAsia="zh-CN"/>
        </w:rPr>
        <w:tab/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</w:t>
      </w:r>
      <w:r>
        <w:rPr>
          <w:sz w:val="21"/>
          <w:szCs w:val="21"/>
          <w:lang w:val="en-US" w:eastAsia="zh-CN"/>
        </w:rPr>
        <w:t>:</w:t>
      </w:r>
      <w:r>
        <w:rPr>
          <w:sz w:val="21"/>
          <w:szCs w:val="21"/>
          <w:lang w:val="en-US" w:eastAsia="zh-CN"/>
        </w:rPr>
        <w:t>技术顾问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专业要求：理工类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博士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应聘邮箱 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:2355660119@qq.com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25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、江苏天宏智能装备有限公司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</w:t>
      </w:r>
      <w:r>
        <w:rPr>
          <w:sz w:val="21"/>
          <w:szCs w:val="21"/>
          <w:lang w:val="en-US" w:eastAsia="zh-CN"/>
        </w:rPr>
        <w:t>:</w:t>
      </w:r>
      <w:r>
        <w:rPr>
          <w:sz w:val="21"/>
          <w:szCs w:val="21"/>
          <w:lang w:val="en-US" w:eastAsia="zh-CN"/>
        </w:rPr>
        <w:t>机械工程师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专业要求：机电一体化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机械制造与自动化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硕士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</w:t>
      </w:r>
      <w:r>
        <w:rPr>
          <w:sz w:val="21"/>
          <w:szCs w:val="21"/>
          <w:lang w:val="en-US" w:eastAsia="zh-CN"/>
        </w:rPr>
        <w:t>:</w:t>
      </w:r>
      <w:r>
        <w:rPr>
          <w:sz w:val="21"/>
          <w:szCs w:val="21"/>
          <w:lang w:val="en-US" w:eastAsia="zh-CN"/>
        </w:rPr>
        <w:t>电气工程师（自动化工程师）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电气自动化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机电一体化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硕士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应聘邮箱 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:2355660119@qq.com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26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、江苏鼎泰工程材料有限公司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</w:t>
      </w:r>
      <w:r>
        <w:rPr>
          <w:sz w:val="21"/>
          <w:szCs w:val="21"/>
          <w:lang w:val="en-US" w:eastAsia="zh-CN"/>
        </w:rPr>
        <w:t>:</w:t>
      </w:r>
      <w:r>
        <w:rPr>
          <w:sz w:val="21"/>
          <w:szCs w:val="21"/>
          <w:lang w:val="en-US" w:eastAsia="zh-CN"/>
        </w:rPr>
        <w:t>工艺技术设计及控制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专业要求：机械工程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本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</w:t>
      </w:r>
      <w:r>
        <w:rPr>
          <w:sz w:val="21"/>
          <w:szCs w:val="21"/>
          <w:lang w:val="en-US" w:eastAsia="zh-CN"/>
        </w:rPr>
        <w:t>:</w:t>
      </w:r>
      <w:r>
        <w:rPr>
          <w:sz w:val="21"/>
          <w:szCs w:val="21"/>
          <w:lang w:val="en-US" w:eastAsia="zh-CN"/>
        </w:rPr>
        <w:t>热处理工艺设计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专业要求：金属热处理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硕士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岗位</w:t>
      </w:r>
      <w:r>
        <w:rPr>
          <w:sz w:val="21"/>
          <w:szCs w:val="21"/>
          <w:lang w:val="en-US" w:eastAsia="zh-CN"/>
        </w:rPr>
        <w:t>:</w:t>
      </w:r>
      <w:r>
        <w:rPr>
          <w:sz w:val="21"/>
          <w:szCs w:val="21"/>
          <w:lang w:val="en-US" w:eastAsia="zh-CN"/>
        </w:rPr>
        <w:t>冶炼工艺设计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人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专业要求：材料工程</w:t>
      </w:r>
      <w:r>
        <w:rPr>
          <w:sz w:val="21"/>
          <w:szCs w:val="21"/>
          <w:lang w:val="en-US" w:eastAsia="zh-CN"/>
        </w:rPr>
        <w:tab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历要求：博士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应聘邮箱 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:2355660119@qq.com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27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、江苏省丹阳高级中学</w:t>
      </w:r>
      <w:r>
        <w:rPr>
          <w:rFonts w:ascii="宋体" w:hAnsi="宋体" w:cs="宋体" w:eastAsia="宋体"/>
          <w:sz w:val="24"/>
          <w:szCs w:val="24"/>
        </w:rPr>
        <w:t>    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 w:eastAsia="宋体"/>
          <w:sz w:val="24"/>
          <w:szCs w:val="24"/>
        </w:rPr>
        <w:t>招聘岗位：高中语文教师、高中数学教师、高中英语教师、高中物理教师、高中化学教师、高中生物教师、高中地理教师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 w:eastAsia="宋体"/>
          <w:sz w:val="24"/>
          <w:szCs w:val="24"/>
        </w:rPr>
        <w:t>学历要求：本科及以上学历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 w:eastAsia="宋体"/>
          <w:sz w:val="24"/>
          <w:szCs w:val="24"/>
        </w:rPr>
        <w:t>专业要求</w:t>
      </w:r>
      <w:r>
        <w:rPr>
          <w:rFonts w:eastAsia="宋体" w:cs="宋体" w:ascii="宋体" w:hAnsi="宋体"/>
          <w:sz w:val="24"/>
          <w:szCs w:val="24"/>
        </w:rPr>
        <w:t>: </w:t>
      </w:r>
      <w:r>
        <w:rPr>
          <w:rFonts w:ascii="宋体" w:hAnsi="宋体" w:cs="宋体" w:eastAsia="宋体"/>
          <w:sz w:val="24"/>
          <w:szCs w:val="24"/>
        </w:rPr>
        <w:t>不限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应聘邮箱 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:2355660119@qq.com 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28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、丹阳谊善车灯设备制造有限公司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宋体" w:hAnsi="宋体" w:eastAsia="等线;微软雅黑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招聘岗位：光学工程师、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人  专业要求：光学、物理等  学历要求</w:t>
      </w:r>
      <w:r>
        <w:rPr>
          <w:sz w:val="21"/>
          <w:szCs w:val="21"/>
          <w:lang w:val="en-US" w:eastAsia="zh-CN"/>
        </w:rPr>
        <w:t>:</w:t>
      </w:r>
      <w:r>
        <w:rPr>
          <w:sz w:val="21"/>
          <w:szCs w:val="21"/>
          <w:lang w:val="en-US" w:eastAsia="zh-CN"/>
        </w:rPr>
        <w:t>本科及以上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招聘岗位：结构工程师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sz w:val="21"/>
          <w:szCs w:val="21"/>
          <w:lang w:val="en-US" w:eastAsia="zh-CN"/>
        </w:rPr>
        <w:t>人  专业要求：设计、物理等  学历要求</w:t>
      </w:r>
      <w:r>
        <w:rPr>
          <w:sz w:val="21"/>
          <w:szCs w:val="21"/>
          <w:lang w:val="en-US" w:eastAsia="zh-CN"/>
        </w:rPr>
        <w:t>:</w:t>
      </w:r>
      <w:r>
        <w:rPr>
          <w:sz w:val="21"/>
          <w:szCs w:val="21"/>
          <w:lang w:val="en-US" w:eastAsia="zh-CN"/>
        </w:rPr>
        <w:t>本科及以上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招聘岗位：质量工程师、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人  专业要求：不限  学历要求</w:t>
      </w:r>
      <w:r>
        <w:rPr>
          <w:sz w:val="21"/>
          <w:szCs w:val="21"/>
          <w:lang w:val="en-US" w:eastAsia="zh-CN"/>
        </w:rPr>
        <w:t>:</w:t>
      </w:r>
      <w:r>
        <w:rPr>
          <w:sz w:val="21"/>
          <w:szCs w:val="21"/>
          <w:lang w:val="en-US" w:eastAsia="zh-CN"/>
        </w:rPr>
        <w:t>本科及以上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招聘岗位：工艺工程师、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人  专业要求：不限  学历要求</w:t>
      </w:r>
      <w:r>
        <w:rPr>
          <w:sz w:val="21"/>
          <w:szCs w:val="21"/>
          <w:lang w:val="en-US" w:eastAsia="zh-CN"/>
        </w:rPr>
        <w:t>:</w:t>
      </w:r>
      <w:r>
        <w:rPr>
          <w:sz w:val="21"/>
          <w:szCs w:val="21"/>
          <w:lang w:val="en-US" w:eastAsia="zh-CN"/>
        </w:rPr>
        <w:t>本科及以上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宋体" w:hAnsi="宋体" w:eastAsia="等线;微软雅黑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招聘岗位：生产工程师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sz w:val="21"/>
          <w:szCs w:val="21"/>
          <w:lang w:val="en-US" w:eastAsia="zh-CN"/>
        </w:rPr>
        <w:t>人  专业要求：不限  学历要求</w:t>
      </w:r>
      <w:r>
        <w:rPr>
          <w:sz w:val="21"/>
          <w:szCs w:val="21"/>
          <w:lang w:val="en-US" w:eastAsia="zh-CN"/>
        </w:rPr>
        <w:t>:</w:t>
      </w:r>
      <w:r>
        <w:rPr>
          <w:sz w:val="21"/>
          <w:szCs w:val="21"/>
          <w:lang w:val="en-US" w:eastAsia="zh-CN"/>
        </w:rPr>
        <w:t>本科及以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应聘邮箱 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:2355660119@qq.com 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29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、丹阳市中医院 </w:t>
      </w:r>
      <w:r>
        <w:rPr>
          <w:rFonts w:ascii="宋体" w:hAnsi="宋体" w:cs="宋体" w:eastAsia="宋体"/>
          <w:sz w:val="24"/>
          <w:szCs w:val="24"/>
        </w:rPr>
        <w:t>    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招聘岗位：骨伤科医师、肺病科医师、普外科医师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应聘邮箱 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:2355660119@qq.com 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3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FF"/>
          <w:kern w:val="0"/>
          <w:sz w:val="21"/>
          <w:szCs w:val="21"/>
          <w:u w:val="none"/>
          <w:lang w:val="en-US" w:eastAsia="zh-CN" w:bidi="ar"/>
        </w:rPr>
        <w:t>、丹阳市人民医院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 w:eastAsia="宋体"/>
          <w:sz w:val="24"/>
          <w:szCs w:val="24"/>
        </w:rPr>
        <w:t>招聘科室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 w:eastAsia="宋体"/>
          <w:sz w:val="24"/>
          <w:szCs w:val="24"/>
        </w:rPr>
        <w:t>肝胆外科、胃肠外科、甲状腺乳腺外科、神经外科、麻醉科、重症医学科、儿科、中医内科、急诊科、检验科、超声诊断科、肾内科、内分泌科、骨科、儿科、检验科、骨科、胸外科、心内科、呼吸科、消化内科、风湿科、泌尿外科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 w:eastAsia="宋体"/>
          <w:sz w:val="24"/>
          <w:szCs w:val="24"/>
        </w:rPr>
        <w:t>具体要求见现场海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应聘邮箱 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:2355660119@qq.com 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活动报名请添加微信：</w:t>
      </w:r>
      <w:r>
        <w:rPr>
          <w:b/>
          <w:bCs/>
          <w:color w:val="FF0000"/>
          <w:sz w:val="21"/>
          <w:szCs w:val="21"/>
          <w:lang w:val="en-US" w:eastAsia="zh-CN"/>
        </w:rPr>
        <w:t xml:space="preserve">yc18805165707 </w:t>
      </w:r>
      <w:r>
        <w:rPr>
          <w:b/>
          <w:bCs/>
          <w:color w:val="FF0000"/>
          <w:sz w:val="21"/>
          <w:szCs w:val="21"/>
          <w:lang w:val="en-US" w:eastAsia="zh-CN"/>
        </w:rPr>
        <w:t>（备注：姓名</w:t>
      </w:r>
      <w:r>
        <w:rPr>
          <w:b/>
          <w:bCs/>
          <w:color w:val="FF0000"/>
          <w:sz w:val="21"/>
          <w:szCs w:val="21"/>
          <w:lang w:val="en-US" w:eastAsia="zh-CN"/>
        </w:rPr>
        <w:t>-</w:t>
      </w:r>
      <w:r>
        <w:rPr>
          <w:b/>
          <w:bCs/>
          <w:color w:val="FF0000"/>
          <w:sz w:val="21"/>
          <w:szCs w:val="21"/>
          <w:lang w:val="en-US" w:eastAsia="zh-CN"/>
        </w:rPr>
        <w:t>学校</w:t>
      </w:r>
      <w:r>
        <w:rPr>
          <w:b/>
          <w:bCs/>
          <w:color w:val="FF0000"/>
          <w:sz w:val="21"/>
          <w:szCs w:val="21"/>
          <w:lang w:val="en-US" w:eastAsia="zh-CN"/>
        </w:rPr>
        <w:t>-</w:t>
      </w:r>
      <w:r>
        <w:rPr>
          <w:b/>
          <w:bCs/>
          <w:color w:val="FF0000"/>
          <w:sz w:val="21"/>
          <w:szCs w:val="21"/>
          <w:lang w:val="en-US" w:eastAsia="zh-CN"/>
        </w:rPr>
        <w:t>专业</w:t>
      </w:r>
      <w:r>
        <w:rPr>
          <w:b/>
          <w:bCs/>
          <w:color w:val="FF0000"/>
          <w:sz w:val="21"/>
          <w:szCs w:val="21"/>
          <w:lang w:val="en-US" w:eastAsia="zh-CN"/>
        </w:rPr>
        <w:t>-</w:t>
      </w:r>
      <w:r>
        <w:rPr>
          <w:b/>
          <w:bCs/>
          <w:color w:val="FF0000"/>
          <w:sz w:val="21"/>
          <w:szCs w:val="21"/>
          <w:lang w:val="en-US" w:eastAsia="zh-CN"/>
        </w:rPr>
        <w:t>学历）</w:t>
      </w:r>
    </w:p>
    <w:p>
      <w:pPr>
        <w:pStyle w:val="1"/>
        <w:ind w:left="0" w:hanging="0"/>
        <w:rPr>
          <w:b/>
          <w:b/>
          <w:bCs/>
          <w:color w:val="FF0000"/>
          <w:sz w:val="24"/>
          <w:szCs w:val="28"/>
          <w:lang w:val="en-US" w:eastAsia="zh-CN"/>
        </w:rPr>
      </w:pPr>
      <w:r>
        <w:rPr>
          <w:b/>
          <w:bCs/>
          <w:color w:val="FF0000"/>
          <w:sz w:val="24"/>
          <w:szCs w:val="28"/>
          <w:lang w:val="en-US" w:eastAsia="zh-CN"/>
        </w:rPr>
      </w:r>
    </w:p>
    <w:p>
      <w:pPr>
        <w:pStyle w:val="1"/>
        <w:ind w:left="0" w:hanging="0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1"/>
        <w:ind w:left="0" w:hanging="0"/>
        <w:jc w:val="center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1"/>
        <w:ind w:left="0" w:hanging="0"/>
        <w:jc w:val="center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1"/>
        <w:ind w:left="0" w:hanging="0"/>
        <w:jc w:val="center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drawing>
          <wp:inline distT="0" distB="0" distL="0" distR="0">
            <wp:extent cx="3589655" cy="38525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0" w:hanging="0"/>
        <w:jc w:val="center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1"/>
        <w:ind w:left="0" w:hanging="0"/>
        <w:jc w:val="center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扫一扫加入活动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等线;微软雅黑" w:hAnsi="等线;微软雅黑" w:eastAsia="等线;微软雅黑" w:cs="宋体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6:18:58Z</dcterms:created>
  <dc:creator>86158</dc:creator>
  <dc:description/>
  <dc:language>en-US</dc:language>
  <cp:lastModifiedBy>Administrator</cp:lastModifiedBy>
  <dcterms:modified xsi:type="dcterms:W3CDTF">2021-10-14T02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58FFE553E4B278F7353C27E286A3F</vt:lpwstr>
  </property>
  <property fmtid="{D5CDD505-2E9C-101B-9397-08002B2CF9AE}" pid="3" name="KSOProductBuildVer">
    <vt:lpwstr>2052-11.1.0.10938</vt:lpwstr>
  </property>
</Properties>
</file>